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651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9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Strona domowa </w:t>
      </w:r>
      <w:r>
        <w:rPr>
          <w:b w:val="false"/>
          <w:bCs w:val="false"/>
          <w:sz w:val="24"/>
        </w:rPr>
        <w:t>(wersja ze stylem cs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343400" cy="6400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&lt;title&gt;Strona domowa Janka Kowala&lt;/tit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&lt;link rel="stylesheet" href="style.css" type="text/css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&lt;h1&gt;Strona domowa&lt;/h1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&lt;h2&gt;Janka Kowala&lt;/h2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&lt;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Nazywam się Chuck Norris. Postanowiłem założy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własną stronę internetową, aby podzielić si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ze wszystkimi moją pasją, którą j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windsurfing. Na desce z żaglem pływam w każ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wakacje już od ponad pięciuset l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&lt;/p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&lt;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Moje zainteresowania z pewnością 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rozwinęłyby się, gdyby nie przypadkowy wyjaz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na Mazury w 1502 roku. Wtedy to po ra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pierwszy miałem do czynienia z windsurfingie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i po raz pierwszy zagrałem w bierki rozgotowanym makaron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&lt;/p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&lt;br /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W tabeli poniżej przedstawiam podstawow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klasyfikację desek windsurfingowych. &lt;br /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Znacznie więcej informacji można znaleźć 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stronie WWW:&lt;br /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&lt;a href="http://www.windusrfing.pl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polska strona windsurfing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&lt;/a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&lt;br /&gt;&lt;br /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&lt;table border="1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&lt;td&gt;rodzaj deski&lt;/td&gt;&lt;td&gt;szerokość&lt;/td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&lt;td&gt;bezmieczowa&lt;/td&gt;&lt;td&gt;do 1000 m&lt;/td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&lt;td&gt;mieczowa&lt;/td&gt;&lt;td&gt;do 600 m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&lt;br /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&lt;hr /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&lt;img class="zdjecie" width="200" height="160" src="obrazek.gif" /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&lt;span class="podpis"&gt;Moje zdjęcie na desce windsurfingowej.&lt;/span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&lt;br /&gt;&lt;br /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&lt;div class="stopka"&gt;Strona wykonana przez Chucka Norrisa&lt;/div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/html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04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html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&lt;head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&lt;title&gt;Strona domowa Janka Kowala&lt;/tit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&lt;link rel="stylesheet" href="style.css" type="text/css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&lt;/head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&lt;body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&lt;h1&gt;Strona domowa&lt;/h1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&lt;h2&gt;Janka Kowala&lt;/h2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&lt;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Nazywam się Chuck Norris. Postanowiłem założyć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własną stronę internetową, aby podzielić si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ze wszystkimi moją pasją, którą je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windsurfing. Na desce z żaglem pływam w każd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wakacje już od ponad pięciuset lat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&lt;/p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&lt;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Moje zainteresowania z pewnością ni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rozwinęłyby się, gdyby nie przypadkowy wyjaz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na Mazury w 1502 roku. Wtedy to po ra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pierwszy miałem do czynienia z windsurfingiem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i po raz pierwszy zagrałem w bierki rozgotowanym makaronem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&lt;/p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&lt;br /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W tabeli poniżej przedstawiam podstawową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klasyfikację desek windsurfingowych. &lt;br /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Znacznie więcej informacji można znaleźć n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stronie WWW:&lt;br /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&lt;a href="http://www.windusrfing.pl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polska strona windsurfingow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&lt;/a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&lt;br /&gt;&lt;br /&gt;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&lt;table border="1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&lt;tr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&lt;td&gt;rodzaj deski&lt;/td&gt;&lt;td&gt;szerokość&lt;/td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&lt;/tr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&lt;tr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&lt;td&gt;bezmieczowa&lt;/td&gt;&lt;td&gt;do 1000 m&lt;/td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&lt;/tr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&lt;tr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&lt;td&gt;mieczowa&lt;/td&gt;&lt;td&gt;do 600 m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&lt;/tr&gt;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&lt;/table&gt;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&lt;br /&gt;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>&lt;hr /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&lt;img class="zdjecie" width="200" height="160" src="obrazek.gif" /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>&lt;span class="podpis"&gt;Moje zdjęcie na desce windsurfingowej.&lt;/span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&lt;br /&gt;&lt;br /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>&lt;div class="stopka"&gt;Strona wykonana przez Chucka Norrisa&lt;/div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&lt;/body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/html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Chucka Norris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342900" cy="1485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2pt;width:26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Nazywam się Chuck Norris. Postanowiłem założyć własną </w:t>
      </w:r>
    </w:p>
    <w:p>
      <w:pPr>
        <w:pStyle w:val="Normal"/>
        <w:rPr/>
      </w:pPr>
      <w:r>
        <w:rPr/>
        <w:t xml:space="preserve">stronę internetową, aby podzielić się ze wszystkimi moją </w:t>
      </w:r>
    </w:p>
    <w:p>
      <w:pPr>
        <w:pStyle w:val="Normal"/>
        <w:rPr/>
      </w:pPr>
      <w:r>
        <w:rPr/>
        <w:t xml:space="preserve">pasją, którą jest windsurfing. Na desce z żaglem pływam w </w:t>
      </w:r>
    </w:p>
    <w:p>
      <w:pPr>
        <w:pStyle w:val="Normal"/>
        <w:rPr/>
      </w:pPr>
      <w:r>
        <w:rPr/>
        <w:t xml:space="preserve">każde wakacje już od ponad pięciuset la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e zainteresowania z pewnością nie rozwinęłyby się, gdyby </w:t>
      </w:r>
    </w:p>
    <w:p>
      <w:pPr>
        <w:pStyle w:val="Normal"/>
        <w:rPr/>
      </w:pPr>
      <w:r>
        <w:rPr/>
        <w:t xml:space="preserve">nie przypadkowy wyjazd na Mazury w 1502 roku. Wtedy to po </w:t>
      </w:r>
    </w:p>
    <w:p>
      <w:pPr>
        <w:pStyle w:val="Normal"/>
        <w:rPr/>
      </w:pPr>
      <w:r>
        <w:rPr/>
        <w:t xml:space="preserve">raz pierwszy miałem do czynienia z windsurfingiem i po raz </w:t>
      </w:r>
    </w:p>
    <w:p>
      <w:pPr>
        <w:pStyle w:val="Normal"/>
        <w:rPr/>
      </w:pPr>
      <w:r>
        <w:rPr/>
        <w:t>pierwszy zagrałem w bierki rozgotowanym makaronem.</w:t>
      </w:r>
    </w:p>
    <w:p>
      <w:pPr>
        <w:pStyle w:val="Normal"/>
        <w:rPr/>
      </w:pPr>
      <w:r>
        <w:rPr/>
        <w:br/>
        <w:t xml:space="preserve">W tabeli poniżej przedstawiam podstawową klasyfikację </w:t>
      </w:r>
    </w:p>
    <w:p>
      <w:pPr>
        <w:pStyle w:val="Normal"/>
        <w:rPr/>
      </w:pPr>
      <w:r>
        <w:rPr/>
        <w:t xml:space="preserve">desek windsurfingowych. 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35280</wp:posOffset>
                </wp:positionV>
                <wp:extent cx="342900" cy="114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6.4pt;width:26.95pt;height: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br/>
      </w:r>
      <w:r>
        <w:rPr/>
        <w:t>Znacznie więcej informacji można znaleźć na stronie WWW:</w:t>
        <w:br/>
      </w:r>
      <w:r>
        <w:rPr>
          <w:u w:val="single"/>
        </w:rPr>
        <w:t>polska strona windsurfingowa</w:t>
      </w:r>
      <w:r>
        <w:rPr/>
        <w:t xml:space="preserve"> </w:t>
        <w:tab/>
        <w:tab/>
        <w:tab/>
        <w:tab/>
        <w:tab/>
        <w:t xml:space="preserve">    </w:t>
      </w:r>
      <w:r>
        <w:rPr>
          <w:b/>
          <w:bCs/>
        </w:rPr>
        <w:t>4</w:t>
      </w:r>
    </w:p>
    <w:tbl>
      <w:tblPr>
        <w:tblW w:w="268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254"/>
      </w:tblGrid>
      <w:tr>
        <w:trPr/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deski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635</wp:posOffset>
                      </wp:positionV>
                      <wp:extent cx="342900" cy="5715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pt;margin-top:0.05pt;width:26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szerokoś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68275</wp:posOffset>
                      </wp:positionV>
                      <wp:extent cx="5715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3.25pt;mso-position-vertical-relative:text;margin-left:1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mieczow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0 m</w:t>
            </w:r>
          </w:p>
        </w:tc>
      </w:tr>
      <w:tr>
        <w:trPr/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czow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600 m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.6pt;width:26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3608070" cy="285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92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284.0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1600200" cy="1371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Moje zdjęc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a des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indsurfingow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12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Moje zdjęc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a des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indsurfingow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342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14500" cy="1374140"/>
            <wp:effectExtent l="0" t="0" r="0" b="0"/>
            <wp:docPr id="15" name="obraz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30935</wp:posOffset>
                </wp:positionV>
                <wp:extent cx="3429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9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30835</wp:posOffset>
                </wp:positionV>
                <wp:extent cx="102870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(ustawienie dla BOD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6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(ustawienie dla BOD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5300</wp:posOffset>
                </wp:positionH>
                <wp:positionV relativeFrom="paragraph">
                  <wp:posOffset>1245235</wp:posOffset>
                </wp:positionV>
                <wp:extent cx="4572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8.05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207010</wp:posOffset>
                </wp:positionV>
                <wp:extent cx="4127500" cy="355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ona wykonana przez Chucka Norr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28pt;mso-wrap-distance-left:9.05pt;mso-wrap-distance-right:9.05pt;mso-wrap-distance-top:0pt;mso-wrap-distance-bottom:0pt;margin-top:16.3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rona wykonana przez Chucka Norr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13360</wp:posOffset>
                </wp:positionV>
                <wp:extent cx="4572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60" w:before="0" w:after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7:00Z</dcterms:created>
  <dc:creator>Błaszczykiewicz</dc:creator>
  <dc:description/>
  <cp:keywords/>
  <dc:language>en-US</dc:language>
  <cp:lastModifiedBy>Lenovo</cp:lastModifiedBy>
  <cp:lastPrinted>2006-04-18T20:32:00Z</cp:lastPrinted>
  <dcterms:modified xsi:type="dcterms:W3CDTF">2017-10-04T15:27:00Z</dcterms:modified>
  <cp:revision>2</cp:revision>
  <dc:subject/>
  <dc:title>Strona domowa</dc:title>
</cp:coreProperties>
</file>